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76"/>
        <w:gridCol w:w="296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630"/>
      </w:tblGrid>
      <w:tr>
        <w:trPr>
          <w:trHeight w:val="1086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İŞLETMELERDE MESLEKİ EĞİTİM UYGULAMASI YAPAN 12.SINIF ÖĞRENCİLERİNİN ……../…….. EĞİTİM ÖĞRETİM YILI  …..  DÖNEM İŞYERİ DEĞERLENDİRME FORMU</w:t>
            </w:r>
          </w:p>
        </w:tc>
      </w:tr>
      <w:tr>
        <w:trPr>
          <w:trHeight w:val="273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ÖĞRENCİNİN: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u                 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L CELAL TORAMAN MESLEKİ VE TEKNİK ANADOLU LİSESİ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        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No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ı/Dalı</w:t>
            </w:r>
          </w:p>
        </w:tc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52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İRME</w:t>
            </w:r>
          </w:p>
        </w:tc>
        <w:tc>
          <w:tcPr>
            <w:tcW w:w="6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LAR</w:t>
            </w:r>
          </w:p>
        </w:tc>
      </w:tr>
      <w:tr>
        <w:trPr>
          <w:trHeight w:val="45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-)</w:t>
            </w:r>
            <w:r>
              <w:rPr>
                <w:sz w:val="20"/>
                <w:szCs w:val="20"/>
              </w:rPr>
              <w:t xml:space="preserve"> Kavrama Yeteneğ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)</w:t>
            </w:r>
            <w:r>
              <w:rPr>
                <w:sz w:val="20"/>
                <w:szCs w:val="20"/>
              </w:rPr>
              <w:t xml:space="preserve"> Öğrendiklerini Uygulama Beceri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)</w:t>
            </w:r>
            <w:r>
              <w:rPr>
                <w:sz w:val="20"/>
                <w:szCs w:val="20"/>
              </w:rPr>
              <w:t xml:space="preserve"> Verilen Görevleri Tek Başına Yapabilm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-)</w:t>
            </w:r>
            <w:r>
              <w:rPr>
                <w:sz w:val="20"/>
                <w:szCs w:val="20"/>
              </w:rPr>
              <w:t xml:space="preserve"> Tertip, Düzen, Tasarruf, Temizlik Durum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-)</w:t>
            </w:r>
            <w:r>
              <w:rPr>
                <w:sz w:val="20"/>
                <w:szCs w:val="20"/>
              </w:rPr>
              <w:t xml:space="preserve"> Dilbilgisini Geliştirme, Araştırma, Mesleğe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ygunluğu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-)</w:t>
            </w:r>
            <w:r>
              <w:rPr>
                <w:sz w:val="20"/>
                <w:szCs w:val="20"/>
              </w:rPr>
              <w:t xml:space="preserve"> Beşeri İlişkiler (Amirlerine, 3.Şahısları Karşı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-)</w:t>
            </w:r>
            <w:r>
              <w:rPr>
                <w:sz w:val="20"/>
                <w:szCs w:val="20"/>
              </w:rPr>
              <w:t xml:space="preserve"> İş Pratiğindeki Beceris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)</w:t>
            </w:r>
            <w:r>
              <w:rPr>
                <w:sz w:val="20"/>
                <w:szCs w:val="20"/>
              </w:rPr>
              <w:t xml:space="preserve"> İş ve Çalışma Saatlerine Bağlılığ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-)</w:t>
            </w:r>
            <w:r>
              <w:rPr>
                <w:sz w:val="20"/>
                <w:szCs w:val="20"/>
              </w:rPr>
              <w:t xml:space="preserve"> Kılık ve Kıyafet Kurallarına Uym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-)</w:t>
            </w:r>
            <w:r>
              <w:rPr>
                <w:sz w:val="20"/>
                <w:szCs w:val="20"/>
              </w:rPr>
              <w:t xml:space="preserve"> Güvenilirliğ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LAM PUA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ÖNEM NOTU               RAKAMLA :                      YAZIYLA  :                </w:t>
            </w:r>
          </w:p>
        </w:tc>
      </w:tr>
      <w:tr>
        <w:trPr>
          <w:trHeight w:val="2149" w:hRule="atLeast"/>
        </w:trPr>
        <w:tc>
          <w:tcPr>
            <w:tcW w:w="106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left="7080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İşyeri Kaşesi</w:t>
            </w:r>
          </w:p>
          <w:p>
            <w:pPr>
              <w:pStyle w:val="Normal"/>
              <w:jc w:val="center"/>
              <w:rPr/>
            </w:pPr>
            <w:r>
              <w:rPr>
                <w:color w:val="BFBFB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BFBFBF"/>
                <w:sz w:val="18"/>
                <w:szCs w:val="18"/>
              </w:rPr>
              <w:t>Yetkilinin Adı Soyadı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BFBFBF"/>
                <w:sz w:val="18"/>
                <w:szCs w:val="18"/>
              </w:rPr>
              <w:t>Unvanı -  Tarih ve İmz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eçilen puan yuvarlak içersine alını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Aritmetik ortalamalarında notları yarım ve yarımdan büyük kesirler tama yükseltilir. Yarımdan küçük kesirler dikkate alınmaz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Yukarıdaki çizelgede her şık 100 puan üzerinden değerlendirilecek, değerlendirmenin 10’a bölünmesi neticesinde beceri puanı bulun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 not fişi kapalı zarf içerisinde imzalı ve kaşeli olarak okul müdürlüğüne ulaştırılacaktır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1418" w:footer="0" w:bottom="18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50:00Z</dcterms:created>
  <dc:creator>çarşı</dc:creator>
  <dc:description/>
  <cp:keywords/>
  <dc:language>en-US</dc:language>
  <cp:lastModifiedBy>abdullah çiftçi</cp:lastModifiedBy>
  <cp:lastPrinted>2008-12-01T13:50:00Z</cp:lastPrinted>
  <dcterms:modified xsi:type="dcterms:W3CDTF">2016-12-09T21:33:00Z</dcterms:modified>
  <cp:revision>16</cp:revision>
  <dc:subject/>
  <dc:title>İŞLETMELERDE MESLEKİ EĞİTİM UYGULAMASI YAPAN 12</dc:title>
</cp:coreProperties>
</file>